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8-о от «01» сентябр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4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сентября  2014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Учредителями застройщика являются: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якова Галина Дмитриевна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алин Евгений Викторович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 Альберт Равилье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ина Клавдия Пантелеевна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быль от продаж на 30.06.2014 г. составила 2 110 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 задолженности по состоянию на 30.06.2014 г. составляет 17 547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30.06.2014 г. составляет 34 8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01.01.2015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4:32:020211:000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7, №8, №16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7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7А, с юго-востока – строящиеся дома № 8 и №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7, с северо-запада - рынок, с юго-востока – строящиеся дома № 10А и №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7, с северо-востока – строящиеся дома №9 и №9А, с юго-востока – строящийся дом № 16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7, с северо-востока – строящиеся дома №10 и №10А, с юго-востока – строящийся дом № 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9, с северо-востока – строящиеся дома №10 и №10А, с юго-востока – строящийся дом № 1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7А, с северо-востока – строящийся дом №11, с юго-востока – строящийся дом № 10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10, с северо-востока – строящийся дом №11, с юго-востока – строящийся дом № 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10А, с северо-запада – строящийся дом №7А,  с юго-востока – строящиеся дома № 12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3, с северо-запада – строящийся дом №11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1, с северо-востока – строящийся дом №12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5, с северо-запада – строящийся дом №10А, с северо-востока – строящийся дом №13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6, с северо-запада – строящийся дом №9А, с северо-востока – строящийся дом №14, с юго-востока – дом № 18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8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1, 7, 7А, 8, 9, 9А, 10, 10А, 11, 12, 13, 14, 15,16 – 4 квартал 2014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, ООО «Барс», ООО «ПСК -  Приволжская Строительная Компания», ООО «ФедорБюро»,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>
                <w:sz w:val="22"/>
                <w:szCs w:val="22"/>
              </w:rPr>
              <w:t>ООО «Монолит», 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, 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/>
            </w:pPr>
            <w:r>
              <w:rPr>
                <w:sz w:val="20"/>
                <w:szCs w:val="20"/>
              </w:rPr>
              <w:t>Согласно статьям 12.1, 13, 14, 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ДО МЖК Бутово» по всем договорам, заключенным для строительства (создания) каждого из домов в составе строящегося квартала, обеспечивается залогом. При этом обеспечивается исполнение следующих обязательств ЗАО «ДО МЖК Бутово» по договорам: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/>
            </w:pPr>
            <w:r>
              <w:rPr>
                <w:sz w:val="20"/>
                <w:szCs w:val="20"/>
              </w:rPr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на основании одного разрешения на строительство, наряду с залогом должно обеспечиваться</w:t>
            </w:r>
            <w:bookmarkStart w:id="0" w:name="sub_12122"/>
            <w:r>
              <w:rPr>
                <w:sz w:val="20"/>
                <w:szCs w:val="20"/>
              </w:rPr>
              <w:t xml:space="preserve"> 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w:anchor="sub_152">
              <w:r>
                <w:rPr>
                  <w:rStyle w:val="InternetLink"/>
                  <w:color w:val="106BBE"/>
                  <w:sz w:val="20"/>
                  <w:szCs w:val="20"/>
                </w:rPr>
                <w:t>статьей 15.2</w:t>
              </w:r>
            </w:hyperlink>
            <w:r>
              <w:rPr>
                <w:sz w:val="20"/>
                <w:szCs w:val="20"/>
              </w:rPr>
              <w:t xml:space="preserve"> настоящего Федерального закона.</w:t>
            </w:r>
          </w:p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6:00Z</dcterms:created>
  <dc:creator>y.cvetinsky</dc:creator>
  <dc:description/>
  <cp:keywords/>
  <dc:language>en-US</dc:language>
  <cp:lastModifiedBy>Jurist</cp:lastModifiedBy>
  <cp:lastPrinted>2014-04-16T12:32:00Z</cp:lastPrinted>
  <dcterms:modified xsi:type="dcterms:W3CDTF">2014-09-02T06:56:00Z</dcterms:modified>
  <cp:revision>2</cp:revision>
  <dc:subject/>
  <dc:title>ЗАО "ДО МЖК Бутово"</dc:title>
</cp:coreProperties>
</file>