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О МЖК БУТ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4-о от «01»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вгуста 2012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кту: Костромская область, г. Волгореченск, «Застройка квартала №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изменениями по состоянию на 01 августа  2012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201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стромская область, г. Волгореченск, квартал №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О МЖК БУТОВО»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ул. Красного Маяка, д. 1, кв. 218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117628, г. Москва, ул. Старобитцевская, д.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ремя работы: пн.-пт. 9.00 ч.–18.00 ч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921.760 выдано Московской регистрационной палатой 12.07.1994 г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1 июля 2002 года, внесена Управлением МНС России по г. Москве 08.07.2002 г. за основным государственным регистрационным номером (ОГРН) 1027700007940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я наименования на Закрытое акционерное общество «ДО МЖК Бутово» внесена Инспекцией  Министерства Российской Федерации по налогам и сборам №26 по Южному административному округу г. Москвы 17.12.2002 г. за государственным регистрационным номером 202772600878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учредительные документы юридического лица внесена Инспекцией  Министерства Российской Федерации по налогам и сборам №26 по Южному административному округу г. Москвы 20.10.04 г. за государственным регистрационным номером 2047726020692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сведения юридического лица в связи с ошибками, допущенными регистрирующим органом, внесена Межрайонной инспекцией Федеральной налоговой службы №46 по г. Москве за государственным регистрационным номером 2077758243308.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6251021/77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>Учредителями застройщика являются: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Молодежный жилой комплекс  «Бутово»                           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чиц Светлана Владимировна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ель Сергей Михайлович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якова Галина Дмитриевна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ье Елена Аркадьевна    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Сергей Решетович                                 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 Сергей Дмитриевич                           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Пилипешин Николай Анатольевич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кин Сергей Александрович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калин Евгений Викторович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имов Альберт Равилье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Светлана Станиславовна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нина Клавдия Пантелеевна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милин Алексей Петрович 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284" w:hanging="0"/>
              <w:jc w:val="both"/>
              <w:rPr>
                <w:bCs/>
              </w:rPr>
            </w:pPr>
            <w:r>
              <w:rPr/>
              <w:t>Застройщик не принимал участия в строительстве многоквартирных домов и (или) иных объектов недвижимости в течение трех лет, предшествующих опубликованию проектной декларации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7 мая 2010 г. № С-0161-2010-7726020338-СА, выдано Саморегулируемой организацией Некоммерческим партнерством «Организация строителей «Строй-Альянс»</w:t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тая прибыль компании на 01.08.2012г. составила  21 058 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 задолженности по состоянию на 01.08.2012 г. составляет 11 7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 на 01.08.2012 г. составляет 57 73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тромская область, г. Волгореченск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тройка квартала №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инженерной инфраструктуры и благоустройства на земельном участке площадью 15,14 га, по адресу: Костромская область, г. Волгореченск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кварт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ой очереди жилой застройки квартала №11 в составе 14 домов, 46 квартир общей приведенной площадью 5463,6 кв. м. включая: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унхауса (тип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(тип «Дуплекс»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теджа (категория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теджа (категория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унхаус (тип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чало строительства 1-ой очереди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июнь 2011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кончание строительства 1-ой очереди:</w:t>
            </w:r>
          </w:p>
          <w:p>
            <w:pPr>
              <w:pStyle w:val="Normal"/>
              <w:ind w:left="583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3 г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223" w:right="285" w:hanging="0"/>
              <w:jc w:val="both"/>
              <w:rPr/>
            </w:pPr>
            <w:r>
              <w:rPr>
                <w:sz w:val="22"/>
                <w:szCs w:val="22"/>
              </w:rPr>
              <w:t>- Экспертное заключение «Центра гигиены и эпидемиологии в  Костромской области» по отводу земельного участка для строительства жилых домов в квартале №11 в г. Волгореченск №271-0 от 19.04.04 г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главы администрации городского округа город Волгореченск Костромской области №52 от 24.01.08 г. Об утверждении градостроительного плана земельного участка для строительства индивидуальных жилых домов в квартале №11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ое заключение Управления Федеральной службы по надзору в сфере защиты прав потребителей и благополучия человека по Костромской области №1-0-0312 от 05.06.08 г.</w:t>
            </w:r>
          </w:p>
          <w:p>
            <w:pPr>
              <w:pStyle w:val="Normal"/>
              <w:ind w:left="252" w:righ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- Разрешение главы администрации городского округа город Волгореченск Костромской области № 51 от 24 января 2008 г. на выполнение проектно-изыскательских работ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митета по архитектуре и строительству администрации городского округа город Волгореченск №002278-02 от 25.05.10 на строительство первой очереди жилой застройки квартала №11 по адресу: 156901 Костромская область, г. Волгореченск (Срок действия разрешения до 01.01.2014 год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застройщика на земельный участок, сведения о собственнике,  кадастровый номер и площадь участка, элементы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4:32:020211:0003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комплексного освоения в целях жилищного строительства одно-двухэтажных одноквартирных жилых домов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лощадь 151 442,63 кв.м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№990 находящегося в государственной собственности земельного участка от 19 июня 2007 г., заключен между Администрацией городского округа город Волгореченск Костромской области и ЗАО «ДО МЖК БУТОВО». Зарегистрирован УМНС по г. Москве 08.07.2002 г. в ЕГРЮЛ за основным регистрационным номером 1027700007940. 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 аренды №990 от 19 июня 2007 г. находящегося в государственной собственности земельного участка от 14 августа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0 июля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от 21 августа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10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№ 6 к договору аренды №990 от 19 июня 2007 г. находящегося в государственной собственности земельного участка от 31 августа  2011 г.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формация о местоположении строящихся многоквартирных домов и иных объектов недвижимости и их 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- улица Волжская, с северо-запада - рынок, с северо-востока – строящиеся дома №7, №8, №16, с юго-востока – дом № 2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№7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а – строящийся дом №1, с северо-запада - рынок, с северо-востока – строящийся дом №7А, с юго-востока – строящиеся дома № 8 и №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7, с северо-запада - рынок, с юго-востока – строящиеся дома № 10А и №11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7, с северо-востока – строящиеся дома №9 и №9А, с юго-востока – строящийся дом № 16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7, с северо-востока – строящиеся дома №10 и №10А, с юго-востока – строящийся дом № 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9, с северо-востока – строящиеся дома №10 и №10А, с юго-востока – строящийся дом № 1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7А, с северо-востока – строящийся дом №11, с юго-востока – строящийся дом № 10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10, с северо-востока – строящийся дом №11, с юго-востока – строящийся дом № 1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10 и №10А, с северо-запада – строящийся дом №7А,  с юго-востока – строящиеся дома № 12 и №13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13, с северо-запада – строящийся дом №11, с юго-востока – дом № 21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4, с северо-запада – строящийся дом №11, с северо-востока – строящийся дом №12, с юго-востока – дом № 20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5, с северо-запада – строящийся дом №10А, с северо-востока – строящийся дом №13, с юго-востока – дом № 19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6, с северо-запада – строящийся дом №9А, с северо-востока – строящийся дом №14, с юго-востока – дом № 18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8, с северо-востока – строящийся дом №15, с юго-востока – дом № 17 (вторая очередь строительств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 (таунхаус тип 1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Приведенная площадь дома 1103,4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>жилые дома №1, 7, 7А, 8, 9, 9А, 10, 10А, 11, 12, 13, 14, 15,16 – 4 квартал 2013 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лгореченск Костромской области.</w:t>
            </w:r>
          </w:p>
          <w:p>
            <w:pPr>
              <w:pStyle w:val="Normal"/>
              <w:ind w:left="36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Валютные риски (для исключения влияния валютных рисков ЗАО «ДО МЖК Бутово» не осуществляет финансовые операции с валютой иностранных государств: цены на реализуемые компанией инвестиционные права на дома и квартиры номинированы в рублях, равно как и расчёты с поставщиками и подрядчикам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ланируемая стоимость строительства микро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квартала составляет  833 597 000 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 МЖК Бутово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с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ПСК -  Приволжская Строительная Компания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дорБюро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ославский дорожный центр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Бет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right="298" w:hanging="0"/>
              <w:jc w:val="both"/>
              <w:rPr/>
            </w:pPr>
            <w:r>
              <w:rPr>
                <w:sz w:val="22"/>
                <w:szCs w:val="22"/>
              </w:rPr>
              <w:t>Согласно статьям 12.1, 13, 14, 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ЗАО «ДО МЖК Бутово» по всем договорам, заключенным для строительства (создания) каждого из домов в составе строящегося квартала, обеспечивается залогом. При этом обеспечивается исполнение следующих обязательств ЗАО «ДО МЖК Бутово» по договорам: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/>
            </w:pPr>
            <w:r>
              <w:rPr>
                <w:sz w:val="22"/>
                <w:szCs w:val="22"/>
              </w:rPr>
              <w:t>возврат денежных средств, внесенных участником долевого строительства, в случаях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1"/>
              </w:numPr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ЗАО «ДО МЖК БУТОВО» по адресу: г. Москва, ул. Старобитцевская, дом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2:00Z</dcterms:created>
  <dc:creator>y.cvetinsky</dc:creator>
  <dc:description/>
  <cp:keywords/>
  <dc:language>en-US</dc:language>
  <cp:lastModifiedBy>Masha</cp:lastModifiedBy>
  <cp:lastPrinted>2012-11-08T11:19:00Z</cp:lastPrinted>
  <dcterms:modified xsi:type="dcterms:W3CDTF">2012-11-08T08:22:00Z</dcterms:modified>
  <cp:revision>2</cp:revision>
  <dc:subject/>
  <dc:title>ЗАО "ДО МЖК Бутово"</dc:title>
</cp:coreProperties>
</file>