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-о от «17» июл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июля  2015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2007 года 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Акционерами застройщика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Петр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Евген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Валерий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юкова Любовь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Галина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енков Константин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а Ольга Петровна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унов Юри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лков Александр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на 01.07.2015 г. составила 8 006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01.07.2015 г. составляет 19 228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01.07.2015 г. составляет 43 4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31.12.2015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Кадастровый номер: 44:32:020211: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rPr/>
            </w:pPr>
            <w:r>
              <w:rPr>
                <w:sz w:val="22"/>
                <w:szCs w:val="22"/>
              </w:rPr>
              <w:t>В связи с разделом земельного участка с кадастровым номером 44:32:020211:3 с сохранением в измененных границах, на основании кадастровых паспортов образовались земельные участки с кадастровыми номерами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:32:020211:3-площадь 119 585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  <w:tab w:val="left" w:pos="605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44:32:020211:35, площадью 7428 кв.м.,  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36 , площадью 1990 кв.м., разрешенное использование: Среднеэтажная жилая за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37, площадью 31 кв.м.,разрешенное использование: коммунальное обслуживание (размещение трансформаторной подстанц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44:32:020211:39, площадью 941 кв.м.,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0, площадью 660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41, площадью 5658 кв.м.,  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2, площадью 1391  кв.м., 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44:32:020211:43, площадью 1937  кв.м.,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4, площадью 1764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5, площадью 1165 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6, площадью 1209 кв.м., 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7, площадью 602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8, площадью 542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49, площадью 835 кв.м.,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0, площадью 591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44:32:020211:51, площадью 524 кв.м., разрешенное использование: малоэтажная жилая застройка (размещение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2, площадью 837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44:32:020211:53, площадью 975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 ,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4, площадью 933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разрешенное использование: Среднеэтажная жилая застройка (размещение двухэтажного жилого дома)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44:32:020211:55, площадью 509 кв.м.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</w:rPr>
              <w:t>разрешенное использование: Общее пользование территории (земли общего пользования)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ых участков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№ 7 к договору аренды № 990 от 19.06.2007 года находящегося в государственной собственности земельного участка от 13.05.2015 года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№8 к договору аренды №990  от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.06.2007 года находящегося в государственной собственности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емельного участка от 24.06.2015г.    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2, №3, №4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илой дом №2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8, с юго-востока – строящиеся дома № 3 и №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2, с северо-запада - рынок, с юго-востока – строящиеся дома № 9 и №13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8, с северо-запада - рынок, с юго-востока – строящиеся дома № 9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2, с северо-востока – строящиеся дома №6 и №5, с юго-востока – строящийся дом № 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6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2, с северо-востока – строящиеся дома №10 и №9, с юго-востока – строящийся дом № 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6, с северо-востока – строящиеся дома №10 и №9, с юго-востока – строящийся дом № 7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6 и №5, с северо-запада – строящийся дом №8, с северо-востока – строящийся дом №11, с юго-востока – строящийся дом № 9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6 и №5, с северо-запада – строящийся дом №10, с северо-востока – строящийся дом №13, с юго-востока – строящийся дом № 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9, с северо-запада – строящийся дом №8,  с юго-востока – строящиеся дома № 15 и №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3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1, с северо-запада – строящийся дом №13, с северо-востока – строящийся дом №15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7, с северо-запада – строящийся дом №9, с северо-востока – строящийся дом №14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4, с северо-запада – строящийся дом №5, с северо-востока – строящийся дом №11, с юго-востока – дом № 18 (вторая очередь строительств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4 </w:t>
            </w: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3, с северо-запада – строящийся дом №7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2 (таунхаус тип 2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8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Общая площадь дома 570,95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8 (таунхаус тип 2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6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Общая площадь дома 420,81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2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8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 570,95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6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5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3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5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11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7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/>
              <w:t>Сооружения, в которых находятся оборудование и системы инженерного обеспечения микрорайона, внутриплощадочные сети водоснабжения, канализации, энергоснабжения, газоснаб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/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3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1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4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2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5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6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7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0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9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5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10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7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11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3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14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8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в эксплуатацию на жилого дома № 1 от 29.06.2015 года № 44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4326000-14-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е дома № 2,8,6,12,13,15 планируются  ввести в эксплуатацию – 4 квартал 2015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, ООО «Барс», ООО «ПСК -  Приволжская Строительная Компания», ООО «ФедорБюро»,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>
                <w:sz w:val="22"/>
                <w:szCs w:val="22"/>
              </w:rPr>
              <w:t>ООО «Монолит», 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, 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гласно Федеральному Закону от 30.12.2004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214- ФЗ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y.cvetinsky</dc:creator>
  <dc:description/>
  <dc:language>en-US</dc:language>
  <cp:lastModifiedBy>Mari</cp:lastModifiedBy>
  <cp:lastPrinted>2015-07-20T16:03:00Z</cp:lastPrinted>
  <dcterms:modified xsi:type="dcterms:W3CDTF">2015-07-20T13:05:00Z</dcterms:modified>
  <cp:revision>4</cp:revision>
  <dc:subject/>
  <dc:title>ЗАО "ДО МЖК Бутово"</dc:title>
</cp:coreProperties>
</file>