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7-о от «01» апрел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2014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апреля  2014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ль от продаж на 31.12.2013 г. составила 11 587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31.12.2013 г. составляет 14 466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1.12.2013 г. составляет 28 9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/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5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4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СК -  Приволжская Строительная Компания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орБюр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9:00Z</dcterms:created>
  <dc:creator>y.cvetinsky</dc:creator>
  <dc:description/>
  <cp:keywords/>
  <dc:language>en-US</dc:language>
  <cp:lastModifiedBy>Jurist</cp:lastModifiedBy>
  <cp:lastPrinted>2014-04-16T12:32:00Z</cp:lastPrinted>
  <dcterms:modified xsi:type="dcterms:W3CDTF">2014-04-16T08:33:00Z</dcterms:modified>
  <cp:revision>6</cp:revision>
  <dc:subject/>
  <dc:title>ЗАО "ДО МЖК Бутово"</dc:title>
</cp:coreProperties>
</file>