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ДО МЖК БУТО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648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Генерального директора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0-о от «01» февраля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5 года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0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lineRule="auto" w:line="360"/>
              <w:ind w:left="5580" w:firstLine="72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ъекту: Костромская область, г. Волгореченск, «Застройка квартала №1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 изменениями по состоянию на 01 февраля  2015 го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формация о застройщике жилого комплекса по адресу:</w:t>
      </w:r>
    </w:p>
    <w:p>
      <w:pPr>
        <w:pStyle w:val="Normal"/>
        <w:numPr>
          <w:ilvl w:val="0"/>
          <w:numId w:val="0"/>
        </w:numPr>
        <w:ind w:left="333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остромская область, г. Волгореченск, квартал №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 Фирменное наименование, место нахождения и режим  работы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ДО МЖК БУТОВО»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9, г. Москва, ул. Красного Маяка, д. 1, кв. 218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117628, г. Москва, ул. Старобитцевская, д. 1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ремя работы: пн.-пт. 9.00 ч.–18.00 ч.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 Государственная регистрация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Свидетельство № 921.760 выдано Московской регистрационной палатой 12.07.1994 г.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Запись в ЕГРЮЛ о юридическом лице, зарегистрированном до  1 июля 2002 года, внесена Управлением МНС России по г. Москве 08.07.2002 г. за основным государственным регистрационным номером (ОГРН) 1027700007940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я наименования на Закрытое акционерное общество «ДО МЖК Бутово» внесена Инспекцией  Министерства Российской Федерации по налогам и сборам №26 по Южному административному округу г. Москвы 17.12.2002 г. за государственным регистрационным номером 2027726008781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й, вносимых в учредительные документы юридического лица внесена Инспекцией  Министерства Российской Федерации по налогам и сборам №26 по Южному административному округу г. Москвы 20.10.04 г. за государственным регистрационным номером 2047726020692;</w:t>
            </w:r>
          </w:p>
          <w:p>
            <w:pPr>
              <w:pStyle w:val="Normal"/>
              <w:ind w:left="331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ЕГРЮЛ о государственной регистрации изменений, вносимых в сведения юридического лица в связи с ошибками, допущенными регистрирующим органом, внесена Межрайонной инспекцией Федеральной налоговой службы №46 по г. Москве 2007 года  за государственным регистрационным номером 2077758243308.</w:t>
            </w:r>
          </w:p>
          <w:p>
            <w:pPr>
              <w:pStyle w:val="Normal"/>
              <w:ind w:left="331" w:right="105" w:hanging="0"/>
              <w:jc w:val="both"/>
              <w:rPr/>
            </w:pPr>
            <w:r>
              <w:rPr>
                <w:sz w:val="22"/>
                <w:szCs w:val="22"/>
              </w:rPr>
              <w:t>ИНН/КПП 7726251021/7706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Учредители (участники)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</w:rPr>
              <w:t>Учредителями застройщика являются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е партнерство «Молодежный жилой комплекс  «Бутово»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ючиц Светлана Владимировна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Петр Евгеньеви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Наталья Евгеньевна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 Валерий Валентинови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юкова Любовь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бель Сергей Михайлович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а Галина Дмитриевна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/>
            </w:pPr>
            <w:r>
              <w:rPr>
                <w:sz w:val="22"/>
                <w:szCs w:val="22"/>
              </w:rPr>
              <w:t xml:space="preserve">Мерсье Елена Аркадьевна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 Сергей Решетович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 Сергей Дмитриевич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/>
            </w:pPr>
            <w:r>
              <w:rPr>
                <w:sz w:val="22"/>
                <w:szCs w:val="22"/>
              </w:rPr>
              <w:t xml:space="preserve">Пилипешин Николай Анатольевич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енков Константин Анатольеви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повкин Сергей Александрович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лимова Ольга Петровна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енова Светлана Станиславовна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унов Юрий Евгеньеви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лков Александр Владимирови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умилин Алексей Петрович                               </w:t>
            </w:r>
          </w:p>
          <w:p>
            <w:pPr>
              <w:pStyle w:val="Normal"/>
              <w:ind w:right="10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284" w:hanging="0"/>
              <w:jc w:val="both"/>
              <w:rPr>
                <w:bCs/>
              </w:rPr>
            </w:pPr>
            <w:r>
              <w:rPr/>
              <w:t>Застройщик не принимал участия в строительстве многоквартирных домов и (или) иных объектов недвижимости в течение трех лет, предшествующих опубликованию проектной декларации</w:t>
            </w:r>
          </w:p>
        </w:tc>
      </w:tr>
      <w:tr>
        <w:trPr>
          <w:trHeight w:val="20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7 мая  2010 г. № С-0161-2010-7726020338-СА, выдано Саморегулируемой организацией Некоммерческим партнерством «Организация строителей «Строй-Альянс»</w:t>
            </w:r>
          </w:p>
        </w:tc>
      </w:tr>
      <w:tr>
        <w:trPr>
          <w:trHeight w:val="14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Финансовый результат текущего года, размера кредиторской и дебиторской задолжен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тая прибыль на 01.02.2015 г. составила 6 861  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 задолженности по состоянию на 01.02.2015 г. составляет 21 031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мер дебиторской  задолженности по состоянию  на 01.02.2015 г. составляет 54 87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Информация о проекте строительства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тромская область, г. Волгореченск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стройка квартала №11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ль проекта строительства, этапы и сроки его реализации, результаты государственной экспертизы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екта строительства:</w:t>
            </w:r>
          </w:p>
          <w:p>
            <w:pPr>
              <w:pStyle w:val="Normal"/>
              <w:ind w:lef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ввод в эксплуатацию комплекса жилых домов, инженерной инфраструктуры и благоустройства на земельном участке площадью 15,14 га, по адресу: Костромская область, г. Волгореченск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Этапы реализации проекта строительств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кварт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/>
            </w:pPr>
            <w:r>
              <w:rPr>
                <w:sz w:val="22"/>
                <w:szCs w:val="22"/>
              </w:rPr>
              <w:t>Разработк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е и утверждение предпроектной и проектно-сметн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роительной площад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-ой очереди жилой застройки квартала №11 в составе 14 домов, 46 квартир общей приведенной площадью 5463,6 кв. м. включая: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аунхауса (тип 2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омов (тип «Дуплекс»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ттеджа (категория 2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ттеджа (категория 1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аунхаус (тип 1)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ind w:left="58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583" w:right="28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мущественных прав сторон 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роки реализации  проекта строительства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чало строительства 1-ой очереди: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>июнь 2011 год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окончание строительства 1-ой очереди:</w:t>
            </w:r>
          </w:p>
          <w:p>
            <w:pPr>
              <w:pStyle w:val="Normal"/>
              <w:ind w:left="583"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5 г.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зультаты государственных экспертиз проектной документации и заключения надзорных организаций:</w:t>
            </w:r>
          </w:p>
          <w:p>
            <w:pPr>
              <w:pStyle w:val="Normal"/>
              <w:ind w:left="223" w:right="285" w:hanging="0"/>
              <w:jc w:val="both"/>
              <w:rPr/>
            </w:pPr>
            <w:r>
              <w:rPr>
                <w:sz w:val="22"/>
                <w:szCs w:val="22"/>
              </w:rPr>
              <w:t>- Экспертное заключение «Центра гигиены и эпидемиологии в  Костромской области» по отводу земельного участка для строительства жилых домов в квартале №11 в г. Волгореченск №271-0 от 19.04.04 г.</w:t>
            </w:r>
          </w:p>
          <w:p>
            <w:pPr>
              <w:pStyle w:val="Normal"/>
              <w:ind w:left="22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главы администрации городского округа город Волгореченск Костромской области №52 от 24.01.08 г. Об утверждении градостроительного плана земельного участка для строительства индивидуальных жилых домов в квартале №11.</w:t>
            </w:r>
          </w:p>
          <w:p>
            <w:pPr>
              <w:pStyle w:val="Normal"/>
              <w:ind w:left="223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-эпидемиологическое заключение Управления Федеральной службы по надзору в сфере защиты прав потребителей и благополучия человека по Костромской области №1-0-0312 от 05.06.08 г.</w:t>
            </w:r>
          </w:p>
          <w:p>
            <w:pPr>
              <w:pStyle w:val="Normal"/>
              <w:ind w:left="252" w:right="28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ешения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- Разрешение главы администрации городского округа город Волгореченск Костромской области № 51 от 24 января 2008 г. на выполнение проектно-изыскательских работ.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е Комитета по архитектуре и строительству администрации городского округа город Волгореченск №002278-02 от 25.05.10 на строительство первой очереди жилой застройки квартала №11 по адресу: 156901 Костромская область, г. Волгореченск (Срок действия разрешения до 31.12.2015 год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ва застройщика на земельный участок, сведения о собственнике, кадастровый номер и площадь участка, элементы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44:32:020211:0003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для комплексного освоения в целях жилищного строительства одно-двухэтажных одноквартирных жилых домов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Площадь 151 442,63 кв.м</w:t>
            </w:r>
          </w:p>
          <w:p>
            <w:pPr>
              <w:pStyle w:val="Normal"/>
              <w:ind w:left="223" w:right="284" w:hanging="0"/>
              <w:jc w:val="both"/>
              <w:rPr/>
            </w:pPr>
            <w:r>
              <w:rPr>
                <w:sz w:val="22"/>
                <w:szCs w:val="22"/>
              </w:rPr>
              <w:t xml:space="preserve">Собственник земельного участка: </w:t>
            </w:r>
          </w:p>
          <w:p>
            <w:pPr>
              <w:pStyle w:val="Normal"/>
              <w:ind w:left="22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  <w:p>
            <w:pPr>
              <w:pStyle w:val="Normal"/>
              <w:ind w:left="223"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Костромская  область, г. Волгореченск, в границах 02 02 11 квартала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Права застройщика на земельный участок: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 xml:space="preserve">Договор аренды №990 находящегося в государственной собственности земельного участка от 19 июня 2007 г., заключен между Администрацией городского округа город Волгореченск Костромской области и ЗАО «ДО МЖК БУТОВО». Зарегистрирован УМНС по г. Москве 08.07.2002 г. в ЕГРЮЛ за основным регистрационным номером 1027700007940. 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5 февраля 2008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 аренды №990 от 19 июня 2007 г. находящегося в государственной собственности земельного участка от 14 августа 2008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0 июля 2009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от 21 августа 2009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 к договору аренды №990 от 19 июня 2007 г. находящегося в государственной собственности земельного участка  от 25 февраля 2010 г.</w:t>
            </w:r>
          </w:p>
          <w:p>
            <w:pPr>
              <w:pStyle w:val="Normal"/>
              <w:ind w:left="223" w:right="105" w:hanging="0"/>
              <w:jc w:val="both"/>
              <w:rPr/>
            </w:pPr>
            <w:r>
              <w:rPr>
                <w:sz w:val="22"/>
                <w:szCs w:val="22"/>
              </w:rPr>
              <w:t>Дополнительное соглашение № 6 к договору аренды №990 от 19 июня 2007 г. находящегося в государственной собственности земельного участка от 31 августа  2011 г.</w:t>
            </w:r>
          </w:p>
          <w:p>
            <w:pPr>
              <w:pStyle w:val="Normal"/>
              <w:ind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3" w:righ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а участке на момент его передачи в аренду отсутствовал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Информация о местоположении строящихся многоквартирных домов и иных объектов недвижимости и их опис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о-запада - улица Волжская, с северо-запада - рынок, с северо-востока – строящиеся дома №7, №8, №16, с юго-востока – дом № 2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№7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а – строящийся дом №1, с северо-запада - рынок, с северо-востока – строящийся дом №7А, с юго-востока – строящиеся дома № 8 и №9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есятисекционный таунхаус расположенный на участке квартала №11 города Волгореченск Костромской области. Граничит: с юго-запада – строящийся дом №7, с северо-запада - рынок, с юго-востока – строящиеся дома № 10А и №11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8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, с северо-запада – строящийся дом №7, с северо-востока – строящиеся дома №9 и №9А, с юго-востока – строящийся дом № 16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8, с северо-запада – строящийся дом №7, с северо-востока – строящиеся дома №10 и №10А, с юго-востока – строящийся дом № 9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8, с северо-запада – строящийся дом №9, с северо-востока – строящиеся дома №10 и №10А, с юго-востока – строящийся дом № 15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9 и №9А, с северо-запада – строящийся дом №7А, с северо-востока – строящийся дом №11, с юго-востока – строящийся дом № 10А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9 и №9А, с северо-запада – строящийся дом №10, с северо-востока – строящийся дом №11, с юго-востока – строящийся дом № 14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1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еся дома №10 и №10А, с северо-запада – строящийся дом №7А,  с юго-востока – строящиеся дома № 12 и №13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2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индивидуальный коттедж расположенный на участке квартала №11 города Волгореченск Костромской области. Граничит: с юго-запада – строящийся дом №13, с северо-запада – строящийся дом №11, с юго-востока – дом № 21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3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4, с северо-запада – строящийся дом №11, с северо-востока – строящийся дом №12, с юго-востока – дом № 20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4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5, с северо-запада – строящийся дом №10А, с северо-востока – строящийся дом №13, с юго-востока – дом № 19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5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6, с северо-запада – строящийся дом №9А, с северо-востока – строящийся дом №14, с юго-востока – дом № 18 (вторая очередь строительства)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6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 двухсекционный дуплекс расположенный на участке квартала №11 города Волгореченск Костромской области. Граничит: с юго-запада – строящийся дом №1, с северо-запада – строящийся дом №8, с северо-востока – строящийся дом №15, с юго-востока – дом № 17 (вторая очередь строительства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оличество в составе строящихся (создаваемых) многоквартирных домов и (или) иных объектов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 (таунхаус тип 1)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/>
            </w:pPr>
            <w:r>
              <w:rPr>
                <w:sz w:val="22"/>
                <w:szCs w:val="22"/>
              </w:rPr>
              <w:t>Приведенная площадь дома 1103,4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 (таунхаус тип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109,9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7А (таунхаус тип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0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109,9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8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9А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0А (коттедж категория 2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155,16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1 (коттедж категория 1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3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2 (коттедж категория 1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1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3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3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4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5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  <w:p>
            <w:pPr>
              <w:pStyle w:val="Normal"/>
              <w:ind w:left="135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16 (дуплекс)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; этажей – 2;</w:t>
            </w:r>
          </w:p>
          <w:p>
            <w:pPr>
              <w:pStyle w:val="Normal"/>
              <w:ind w:left="13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площадь дома 248,8 кв. м.</w:t>
            </w:r>
          </w:p>
        </w:tc>
      </w:tr>
      <w:tr>
        <w:trPr>
          <w:trHeight w:val="1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Функциональное назначение нежилых помещений в многоквартирных домах, не входящих в состав общего имущества в многоквартирном до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остав общего имущества в многоквартирных домах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едполагаемые сроки получения разрешений на ввод в эксплуатацию строящихся (создаваемых) многоквартирных домов и иных объектов недвижимости; 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6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Предполагаемый срок получения разрешения на ввод в эксплуатацию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1035" w:hanging="603"/>
              <w:rPr/>
            </w:pPr>
            <w:r>
              <w:rPr>
                <w:sz w:val="22"/>
                <w:szCs w:val="22"/>
              </w:rPr>
              <w:t>жилые дома №1, 7, 7А, 8, 9, 9А, 10, 10А, 11, 12, 13, 14, 15,16 – 4 квартал 2014 г.</w:t>
            </w:r>
          </w:p>
          <w:p>
            <w:pPr>
              <w:pStyle w:val="Normal"/>
              <w:ind w:left="252" w:righ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Волгореченск Костромской области.</w:t>
            </w:r>
          </w:p>
          <w:p>
            <w:pPr>
              <w:pStyle w:val="Normal"/>
              <w:ind w:left="360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озможные финансовые и прочие риски при осуществлении проекта строительств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 изменения законодательства, регулирующего хозяйственную деятельность застройщика, налогообложение застройщика (применяемые компанией меры по снижению рисков данной группы – мониторинг действующего законодательства юридической службой и службой внутреннего аудита, налоговое планировани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и временной потери ликвидности, вызванные длительностью финансового цикла и сезонным характером деятельности компании (в целях минимизации влияния подобных рисков в компании создана система текущего и прогнозного планирования и создания резерв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Риски изменения процентных ставок при использовании кредитных ресурсов в качестве источников финансирования реализуемых проектов (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>Валютные риски (для исключения влияния валютных рисков ЗАО «ДО МЖК Бутово» не осуществляет финансовые операции с валютой иностранных государств: цены на реализуемые компанией инвестиционные права на дома и квартиры номинированы в рублях, равно как и расчёты с поставщиками и подрядчиками)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50" w:right="298" w:hanging="36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чие макроэкономические изменения (ухудшение инвестиционного климата; изменение ставки рефинансирования; инфляция и т.п.)</w:t>
            </w:r>
          </w:p>
          <w:p>
            <w:pPr>
              <w:pStyle w:val="Normal"/>
              <w:ind w:left="79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страхование вышеуказанных финансовых рисков не осуществляетс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Планируемая стоимость строительства микрорай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квартала составляет  833 597 000 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еречень организаций, осуществляющих основные строительно-монтажные и другие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О МЖК Бутово», ООО «Барс», ООО «ПСК -  Приволжская Строительная Компания», ООО «ФедорБюро»,</w:t>
            </w:r>
          </w:p>
          <w:p>
            <w:pPr>
              <w:pStyle w:val="Normal"/>
              <w:ind w:left="432" w:right="284" w:hanging="0"/>
              <w:jc w:val="both"/>
              <w:rPr/>
            </w:pPr>
            <w:r>
              <w:rPr>
                <w:sz w:val="22"/>
                <w:szCs w:val="22"/>
              </w:rPr>
              <w:t>ООО «Монолит», ООО «Ярославский дорожный центр»</w:t>
            </w:r>
          </w:p>
          <w:p>
            <w:pPr>
              <w:pStyle w:val="Normal"/>
              <w:ind w:left="432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, ООО «СтройБетон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нформация о способе обеспечения исполнения обязательств застройщика по договор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ется 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согласно Федеральному Закону от 30.12.2004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 214- ФЗ</w:t>
            </w:r>
          </w:p>
          <w:p>
            <w:pPr>
              <w:pStyle w:val="Normal"/>
              <w:ind w:left="390" w:right="2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авоустанавливающие документы и отчетность Заказчика-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ЗАО «ДО МЖК БУТОВО» по адресу: г. Москва, ул. Старобитцевская, дом 1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40" w:right="567" w:gutter="0" w:header="0" w:top="6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1:00Z</dcterms:created>
  <dc:creator>y.cvetinsky</dc:creator>
  <dc:description/>
  <dc:language>en-US</dc:language>
  <cp:lastModifiedBy>Mari</cp:lastModifiedBy>
  <cp:lastPrinted>2014-04-16T12:32:00Z</cp:lastPrinted>
  <dcterms:modified xsi:type="dcterms:W3CDTF">2015-02-04T12:31:00Z</dcterms:modified>
  <cp:revision>2</cp:revision>
  <dc:subject/>
  <dc:title>ЗАО "ДО МЖК Бутово"</dc:title>
</cp:coreProperties>
</file>